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сентябре 2022 года проводились надзорные мероприятия по вопросу своевременной уборки от мусора, покосу от сухой сорной растительност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что может создать угрозу распространения огня при возгорании) территорий общего пользования, внутридворовых территориях и остановочных пунктах в населенных пунктах района и г.Любань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дзоре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28,0 % случаях (на 14 объектах). Чаще всего нарушения регистрировались на территориях сельскохозяйственных организаций – 28,0%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а 1 рекомендация (предписание) об устранении нарушений, в ведомства и Любанский райисполком направлено 2 информационных письма для принятия мер реагирования.  Составлено 5 протоколов об административном правонарушении, наложено 5 штрафов, на общую сумму 24 базовые ввеличи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10-03T08:43:00Z</cp:lastPrinted>
  <dcterms:modified xsi:type="dcterms:W3CDTF">2022-10-03T05:43:00Z</dcterms:modified>
  <cp:revision>332</cp:revision>
  <dc:subject/>
  <dc:title/>
</cp:coreProperties>
</file>